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2 de mai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Senhor Diretor Geral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Dirijo-me à Vossa Excelência para, em função do Ofício nº537/2001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 início, escuso-me pelo atraso na entrega do material relativo ao Curso de Técnica de Sentença 2001, tendo comunicado tal fato ao Setor Administrativo compet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Em anexo, encaminho o caso concreto respectivo e a sentença relativa ao assunto, com as peculiaridades necessárias relativas à Lei nº9.099/95 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O SENHOR DIRETOR GERAL DA ESCOLA DA MAGISTRATURA DO ESTADO DO RIO DE JANEIRO – DESEMBARGADOR </w:t>
      </w:r>
      <w:r>
        <w:rPr>
          <w:b/>
          <w:sz w:val="22"/>
        </w:rPr>
        <w:t>SÉRGIO CAVALIERI FILH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713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505" w:leader="none"/>
      </w:tabs>
      <w:ind w:firstLine="99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7:44:00Z</dcterms:created>
  <dc:creator>TJ-RJ</dc:creator>
  <dc:description/>
  <dc:language>en-US</dc:language>
  <cp:lastModifiedBy>TJERJ</cp:lastModifiedBy>
  <cp:lastPrinted>2001-05-22T14:48:00Z</cp:lastPrinted>
  <dcterms:modified xsi:type="dcterms:W3CDTF">2001-05-22T17:48:00Z</dcterms:modified>
  <cp:revision>3</cp:revision>
  <dc:subject/>
  <dc:title>ESTADO DO RIO DE JANEIRO</dc:title>
</cp:coreProperties>
</file>